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上海柴油机股份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投资者关系管理制度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一条  为加强投资者关系管理，提升公司在资本市场的形象， 增强投资者对公司投资价值的认同感，在公司与投资者之间搭建良好 的沟通与信任关系，促进公司治理结构的完善，根据有关法律、法规 并结合公司具体情况，制定本制度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  投资者关系管理（</w:t>
      </w:r>
      <w:r>
        <w:rPr>
          <w:rFonts w:cs="宋体;SimSun" w:ascii="宋体;SimSun" w:hAnsi="宋体;SimSun"/>
          <w:color w:val="000000"/>
          <w:sz w:val="28"/>
          <w:szCs w:val="28"/>
        </w:rPr>
        <w:t>TRM</w:t>
      </w:r>
      <w:r>
        <w:rPr>
          <w:rFonts w:ascii="宋体;SimSun" w:hAnsi="宋体;SimSun" w:cs="宋体;SimSun"/>
          <w:color w:val="000000"/>
          <w:sz w:val="28"/>
          <w:szCs w:val="28"/>
        </w:rPr>
        <w:t>），是指运用财经传播和营销的原理，通过管理公司同财经界和其他各界进行信息沟通的内容和渠道，以实现利益相关者价值最大化并如期获得投资者的广泛认同，规范资本市场运作、实现外部对公司经营约束的激励机制，实现股东价值最大化和保护投资者利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条  投资者关系管理的工作内容包括投资者关系确立、股东 确认、媒体策略、投资者关系路演、投资者关系网站、公司文化、定期报告、临时报告、投资者关系会议的策划组织、投资者期望调查、 公司形象定位、增强公司透明度和提升公司治理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四条  投资者关系管理的基础是及时、完整、准确、主动的信 息披露。信息披露的内容是影响投资者和潜在投资者决策的相关信 息，因此要严格按照有关法律法规以及本公司《信息披露管理办法》的要求，充分及时披露信息，为投资者决策提供准确依据。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五条  公司与投资者沟通的方式主要有：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定期报告与临时报告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股东大会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公司网站（投资关系管理专区、电子信箱、网上问题回答等）； 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行业研究员、证券分析师沟通会；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一对一沟通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接待来访、现场参观、定期走访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电话咨询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网上、现场路演、广告等。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六条  董事长为投资者关系管理的第一责任人，董事会秘书为 投资者关系管理事务的主管负责人。董事会秘书室为公司的投资者关系管理职能部门，负责投资者关系管理主管负责日常工作，根据业务量配备适当人员，逐步发展为独立的投资者关系管理部。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七条  董事会秘书室履行的投资者关系管理职责有：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充分信息披露：与公司生产、经营、财务、公司治理等相关的信息资料采集整理，并按照有关规定做到充分信息披露，积极转变 强制信息披露为主动信息披露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定期与临时报告：及时、准确地进行报告的编制、刊发、印刷、邮寄等工作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信息咨询：通过电话、电子邮件、来函来访等方式回答投资者的咨询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网站维护：在公司网站上设立投资者关系管理栏目，及时汇集公司发布的定期报告和临时公告，便于投资者综合比较分析公司的 信息资料，并就投资者关心的共性问题公开回答，增强沟通效率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与专业机构的关系维护：与机构投资者、证券分析师、行业研究员保持经常的联系，主动沟通，不定期走访，增强专业机构对公司的全面了解和认知度。同时，选择专业的投资者关系管理咨询公司、财经公关公司建立长期稳定的交流与合作关系；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与监管部门的关系维护：与证券监管部门、行业协会、证券交易所等保持经常性的接触，严格落实监管要求，虚心接受指导，以不断提高业务水平； 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加强与财经媒体的合作：引导媒体客观公正报道，适时安排公司高级管理人员和其他重要人员的采访、报道。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八条  公司的其他部门、控股子公司及全体员工有义务协助董 事会秘书室实施投资者关系管理工作。 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九条  董事会秘书室应当以适当的形式组织对公司全体员 工，特别是董、监事、高级管理人员、部门负责人、分公司经理、控股子公司经理进行投资者关系管理相关知识的培训。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条 本制度的解释权归公司董事会，自通过之日起实施。 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上海柴油机股份有限公司  </w:t>
      </w:r>
    </w:p>
    <w:p>
      <w:pPr>
        <w:pStyle w:val="Normal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董事会  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4:00Z</dcterms:created>
  <dc:creator>zjiang</dc:creator>
  <dc:description/>
  <cp:keywords/>
  <dc:language>en-US</dc:language>
  <cp:lastModifiedBy>张江 2207</cp:lastModifiedBy>
  <dcterms:modified xsi:type="dcterms:W3CDTF">2015-01-30T07:54:00Z</dcterms:modified>
  <cp:revision>22</cp:revision>
  <dc:subject/>
  <dc:title>上海柴油机股份有限公司</dc:title>
</cp:coreProperties>
</file>